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center"/>
        <w:rPr/>
      </w:pPr>
      <w:r>
        <w:rPr/>
        <w:t xml:space="preserve"> </w:t>
      </w:r>
      <w:r>
        <w:rPr/>
        <w:t>В   Санкт-Петербургскую региональную общественную организацию инвалидов   «КЕНТАВРИК»</w:t>
      </w:r>
    </w:p>
    <w:p>
      <w:pPr>
        <w:pStyle w:val="Normal"/>
        <w:spacing w:before="40" w:after="40"/>
        <w:jc w:val="center"/>
        <w:rPr/>
      </w:pPr>
      <w:r>
        <w:rPr>
          <w:sz w:val="32"/>
        </w:rPr>
        <w:t>ЗАЯВЛЕНИЕ О ДОПУСКЕ К КОННО-ТЕРАПЕВТИЧЕСКИМ ЗАНЯТИЯМ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Фамилия Имя Отчество всадника 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Адрес регистрации (проживания)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>Телефон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9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Родители (попечители или другие контактные лица)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Человек, которому передается забота о больном на время отсутствия родителей (попечителей)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>Адрес регистрации (проживания)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Телефон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76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Заболевания  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Особенности заболевания, требующие повышенной осторожности или применения специальных лекарственных препаратов и их дозирование, аллергические реакции</w:t>
      </w:r>
    </w:p>
    <w:p>
      <w:pPr>
        <w:pStyle w:val="Normal"/>
        <w:pBdr>
          <w:bottom w:val="single" w:sz="12" w:space="0" w:color="000000"/>
        </w:pBdr>
        <w:spacing w:before="40" w:after="40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Страховой полис (№ и дата выдачи)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Страховая организация (наименование и  телефон) 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Адрес и телефон поликлиники___________________________________________________________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40" w:after="40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76.9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но-терапевтические занятия будут проводиться под строгим контролем и, несмотря на то, что будут приняты все меры, чтобы избежать несчастных случаев, ни одна из сторон, участвующих в занятиях, не может взять на себя ответственность за возможное происшествие.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2"/>
          <w:szCs w:val="22"/>
        </w:rPr>
        <w:t xml:space="preserve">Я понимаю, что ни одна из сторон, участвующих в занятиях, включая </w:t>
      </w:r>
      <w:r>
        <w:rPr>
          <w:sz w:val="22"/>
          <w:szCs w:val="22"/>
          <w:u w:val="single"/>
        </w:rPr>
        <w:t xml:space="preserve">Санкт-Петербургскую региональную общественную организацию инвалидов   «КЕНТАВРИК», </w:t>
      </w:r>
      <w:r>
        <w:rPr>
          <w:sz w:val="22"/>
          <w:szCs w:val="22"/>
        </w:rPr>
        <w:t>не будет нести ответственность за явные или скрытые, физические или психологические последствия возможного несчастного случая.</w:t>
      </w:r>
    </w:p>
    <w:p>
      <w:pPr>
        <w:pStyle w:val="Normal"/>
        <w:spacing w:before="40" w:after="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медицинской необходимости Я, нижеподписавшийся, даю свое согласие на предоставление неотложной помощи или госпитализацию всадника лицензированным медицинским учреждением, включая применение анестезии еще до получения моего специального разрешения.</w:t>
      </w:r>
    </w:p>
    <w:p>
      <w:pPr>
        <w:pStyle w:val="Normal"/>
        <w:spacing w:before="40" w:after="40"/>
        <w:ind w:firstLine="708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нижеподписавшийся,_____________________________________________________,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(моего ребенка или опекаемого) на конно-терапевтические занятия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С правилами поведения на территории СПб РООИ «КЕНТАВРИК» ознакомлен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С противопоказаниями к занятиям верховой ездой и инструкцией по технике безопасности при проведении занятий иппотерапией ознакомлен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О возможных последствиях, связанных с потенциальной опасностью занятий верховой ездой, предупрежден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Предупрежден, что в случае нерегулярного посещения занятий (кроме пропусков по причине болезни, отъезда на лечение, форс мажорных обстоятельств (например, стихийное бедствие, военные действия, забастовки, революции и пр.) оказание услуги иппотерапии прекращается в целях освобождения места для другого получателя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_______________» 20  ___г.                        _________________ </w:t>
      </w:r>
      <w:r>
        <w:rPr>
          <w:i/>
          <w:iCs/>
          <w:sz w:val="22"/>
          <w:szCs w:val="22"/>
        </w:rPr>
        <w:t>Подпись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firstLine="708"/>
      <w:jc w:val="both"/>
      <w:rPr/>
    </w:pPr>
    <w:r>
      <w:rPr>
        <w:sz w:val="22"/>
        <w:szCs w:val="22"/>
      </w:rPr>
      <w:t>*Ни один человек не может быть допущен к занятиям до заполнения этой формы лично, при достижении 18 лет, либо родителями или опекунам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12:00Z</dcterms:created>
  <dc:creator>Семья</dc:creator>
  <dc:description/>
  <cp:keywords/>
  <dc:language>en-US</dc:language>
  <cp:lastModifiedBy>Daria Nikitchenko</cp:lastModifiedBy>
  <cp:lastPrinted>2005-07-19T15:31:00Z</cp:lastPrinted>
  <dcterms:modified xsi:type="dcterms:W3CDTF">2024-09-29T11:40:00Z</dcterms:modified>
  <cp:revision>7</cp:revision>
  <dc:subject/>
  <dc:title>МЕДИЦИНСКАЯ ФОРМА ДЛЯ НЕСЧАСТНОГО СЛУЧАЯ</dc:title>
</cp:coreProperties>
</file>